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arn respect and finish Carrie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... Your first and ONLY priority must be Carrier fuel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AIGHT away. Take as many Islands as you can with a ful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sure they are all linked together. Set the supply b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and you are at and wait for the supplies to arrive, then re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t the ACCB pod to high priority then set sai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and.  When you take the Island, move your supply bas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pply, from here you can start to add more things to you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emost of which should be extra missiles for your Ma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emy carrier is within 2 islands of yours, make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. Move on to attack either a neutral island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my or the enemies closest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the strategy and action games the following appl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the islands command centre with manta missiles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will kill it making the island neutral.  Don't launch any wal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ir support, they won't last very long. Try to foll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your carrier with the supply base but watch out for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by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carrier will often send mantas long range to atta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slands. If your island is defensive it will normally rep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ttack and by the time you get there the enemy carrier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and already attacking another island. To counter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one or two Mantas (one with a comms pod) on a strategic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and. This seems to prevent the island being attack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act quickly to any attack within range (abou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) If you find you need these Mantas with your Carr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as you carry four spares anyway) you can always fl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nd (I feel sorry for the pilot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carrier is FAST (about the same speed as a manta fla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 not try to follow it. To destroy it, fire as many manta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, crashing the empty manta into it afterwards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s from your carrier and repeat this again. (Kamika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ctic works best if you've managed to keep his supply line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hile as he's normally out of fuel, and he can't run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